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hanging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7780</wp:posOffset>
            </wp:positionV>
            <wp:extent cx="582295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8555</wp:posOffset>
            </wp:positionH>
            <wp:positionV relativeFrom="paragraph">
              <wp:posOffset>33020</wp:posOffset>
            </wp:positionV>
            <wp:extent cx="812165" cy="680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5848985" cy="9563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XXIX INCONTRO COMPOSTELLANO IN ITALIA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423" w:hanging="0"/>
                              <w:rPr/>
                            </w:pPr>
                            <w:r>
                              <w:rPr/>
                              <w:t>PERUGIA, 1-2-3 ottobre 2021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75.3pt;mso-wrap-distance-left:9.05pt;mso-wrap-distance-right:9.05pt;mso-wrap-distance-top:0pt;mso-wrap-distance-bottom:0pt;margin-top:-1.1pt;mso-position-vertical-relative:text;margin-left: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23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XXIX INCONTRO COMPOSTELLANO IN ITALIA</w:t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</w:rPr>
                      </w:r>
                    </w:p>
                    <w:p>
                      <w:pPr>
                        <w:pStyle w:val="Heading8"/>
                        <w:ind w:left="0" w:right="423" w:hanging="0"/>
                        <w:rPr/>
                      </w:pPr>
                      <w:r>
                        <w:rPr/>
                        <w:t>PERUGIA, 1-2-3 ottobre 2021</w:t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2810</wp:posOffset>
                </wp:positionH>
                <wp:positionV relativeFrom="paragraph">
                  <wp:posOffset>-177165</wp:posOffset>
                </wp:positionV>
                <wp:extent cx="4118610" cy="1193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19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ind w:left="0" w:right="423" w:hanging="0"/>
                              <w:jc w:val="left"/>
                              <w:rPr>
                                <w:shadow/>
                                <w:color w:val="FFFFFF"/>
                                <w:shd w:fill="000000" w:val="clear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hd w:fill="000000" w:val="clear"/>
                              </w:rPr>
                              <w:t>SCHEDA DI PRENOTAZIONE ALBERGHIERA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color w:val="FFFFFF"/>
                                <w:sz w:val="8"/>
                                <w:shd w:fill="000000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color w:val="FFFFFF"/>
                                <w:sz w:val="8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da compilare e inviare via fax o mail a: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>
                                <w:rFonts w:ascii="Garamond" w:hAnsi="Garamond" w:cs="Garamond"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423" w:hanging="0"/>
                              <w:rPr/>
                            </w:pPr>
                            <w:r>
                              <w:rPr/>
                              <w:t>Hotel Sacro Cuore - Str. del Brozzo, 12  –                   06126 Perugia - Tel. 075.33141  fax 075.58394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-mail:   info@hotelsacrocuore.co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3pt;height:94pt;mso-wrap-distance-left:9.05pt;mso-wrap-distance-right:9.05pt;mso-wrap-distance-top:0pt;mso-wrap-distance-bottom:0pt;margin-top:-13.95pt;mso-position-vertical-relative:text;margin-left:47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ind w:left="0" w:right="423" w:hanging="0"/>
                        <w:jc w:val="left"/>
                        <w:rPr>
                          <w:shadow/>
                          <w:color w:val="FFFFFF"/>
                          <w:shd w:fill="000000" w:val="clear"/>
                        </w:rPr>
                      </w:pPr>
                      <w:r>
                        <w:rPr>
                          <w:shadow/>
                          <w:color w:val="FFFFFF"/>
                          <w:shd w:fill="000000" w:val="clear"/>
                        </w:rPr>
                        <w:t>SCHEDA DI PRENOTAZIONE ALBERGHIERA</w:t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hadow/>
                          <w:color w:val="FFFFFF"/>
                          <w:sz w:val="8"/>
                          <w:shd w:fill="000000" w:val="clea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color w:val="FFFFFF"/>
                          <w:sz w:val="8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da compilare e inviare via fax o mail a:</w:t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>
                          <w:rFonts w:ascii="Garamond" w:hAnsi="Garamond" w:cs="Garamond"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</w:rPr>
                      </w:r>
                    </w:p>
                    <w:p>
                      <w:pPr>
                        <w:pStyle w:val="Heading9"/>
                        <w:ind w:left="0" w:right="423" w:hanging="0"/>
                        <w:rPr/>
                      </w:pPr>
                      <w:r>
                        <w:rPr/>
                        <w:t>Hotel Sacro Cuore - Str. del Brozzo, 12  –                   06126 Perugia - Tel. 075.33141  fax 075.58394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-mail:   info@hotelsacrocuo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e ....................................  Cognome ................................................. Telefono (cellulare) …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Webdings" w:ascii="Webdings" w:hAnsi="Webdings"/>
          <w:sz w:val="24"/>
          <w:szCs w:val="24"/>
        </w:rPr>
        <w:t>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idero essere alloggiato insieme a:</w:t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Webdings" w:ascii="Webdings" w:hAnsi="Webdings"/>
          <w:sz w:val="24"/>
          <w:szCs w:val="24"/>
        </w:rPr>
        <w:t>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idero essere alloggiato in camera singola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</w:rPr>
        <w:t>(disponibilità limitata: supplemento €11,00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/>
        <w:t>Compilare la seguente tabella e conteggiare gli importi dovuti</w:t>
      </w:r>
    </w:p>
    <w:tbl>
      <w:tblPr>
        <w:tblW w:w="15919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77"/>
        <w:gridCol w:w="1478"/>
        <w:gridCol w:w="1478"/>
        <w:gridCol w:w="1478"/>
        <w:gridCol w:w="1478"/>
        <w:gridCol w:w="1478"/>
        <w:gridCol w:w="1478"/>
        <w:gridCol w:w="1498"/>
        <w:gridCol w:w="90"/>
        <w:gridCol w:w="100"/>
        <w:gridCol w:w="100"/>
        <w:gridCol w:w="10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e cogno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notta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nerdì 1 Ottobre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ple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camera singol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enerdì 1 Ottobr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notta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abato 2 Ottobr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ple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mera singol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bato 2 Ottob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di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fraternit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bato 2 ottobre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nzo a buffet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bato 2 Ottob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nzo a Buffet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enica 3 Ottobre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i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ziali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9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9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7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7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7,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ORTO TOTALE</w:t>
            </w:r>
          </w:p>
        </w:tc>
        <w:tc>
          <w:tcPr>
            <w:tcW w:w="1888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TTENZIONE!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LE PRENOTAZIONI ECCEDENTI LA DISPONIBILITÀ SARANNO DIROTATTE SUL CENTRO “MATER GRATIAE”. L’HOTEL NE DARÀ COMUNICAZIONE AGLI INTERESSATI</w:t>
      </w:r>
    </w:p>
    <w:p>
      <w:pPr>
        <w:pStyle w:val="BodyText2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ER EVENTUALI PRENOTAZIONI CHE NON RIENTRINO NELLE FORMULE SUDDETTE È NECESSARIO PRENDERE ACCORDI CON LA DIREZIONE DELL’HOTEL.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Normal"/>
        <w:ind w:left="4956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.....................................................................</w:t>
        <w:tab/>
        <w:tab/>
        <w:tab/>
        <w:tab/>
        <w:t>Firma ..........................................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COME RAGGIUNGERE L’HOTEL SACRO CU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i/>
          <w:sz w:val="18"/>
        </w:rPr>
        <w:t xml:space="preserve">In treno: </w:t>
      </w:r>
      <w:r>
        <w:rPr>
          <w:rFonts w:cs="Garamond" w:ascii="Garamond" w:hAnsi="Garamond"/>
          <w:sz w:val="18"/>
        </w:rPr>
        <w:t>Dalla stazione FF.SS. di Perugia autobus linee A-D-TD-TS fino a P.zza Partigiani. Da lì prendere la linea E ( riferimento Montebello) e chiedere all’autista la fermata di fronte all’albergo. Per arrivare all’ingresso si percorre per 5’ una strada in disc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i/>
          <w:sz w:val="18"/>
        </w:rPr>
        <w:t xml:space="preserve">In auto: </w:t>
      </w:r>
      <w:r>
        <w:rPr>
          <w:rFonts w:cs="Garamond" w:ascii="Garamond" w:hAnsi="Garamond"/>
          <w:sz w:val="18"/>
        </w:rPr>
        <w:t>Uscire dal raccordo autostradale all’uscita PISCILLE ; prendere quindi in direzione Perugia (sinistra); alla prima rotonda svoltare a sinistra, in direzione Marsciano. Dopo circa 500 mt svolta segnalata a sinistra. L’hotel si trova a circa 200 mt dalla strada principale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type w:val="nextPage"/>
      <w:pgSz w:orient="landscape" w:w="16838" w:h="11906"/>
      <w:pgMar w:left="737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23" w:hanging="0"/>
      <w:jc w:val="center"/>
      <w:outlineLvl w:val="7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23" w:hanging="0"/>
      <w:jc w:val="center"/>
      <w:outlineLvl w:val="8"/>
    </w:pPr>
    <w:rPr>
      <w:rFonts w:ascii="Garamond" w:hAnsi="Garamond" w:cs="Garamond"/>
      <w:b/>
      <w:bCs/>
      <w:spacing w:val="-2"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8:00Z</dcterms:created>
  <dc:creator>OEM</dc:creator>
  <dc:description/>
  <cp:keywords/>
  <dc:language>en-US</dc:language>
  <cp:lastModifiedBy>Utente</cp:lastModifiedBy>
  <cp:lastPrinted>2015-04-27T16:35:00Z</cp:lastPrinted>
  <dcterms:modified xsi:type="dcterms:W3CDTF">2021-09-05T02:53:00Z</dcterms:modified>
  <cp:revision>6</cp:revision>
  <dc:subject/>
  <dc:title/>
</cp:coreProperties>
</file>